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09.2024 № 560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49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</w:tblGrid>
      <w:tr>
        <w:trPr>
          <w:trHeight w:val="1730" w:hRule="atLeast"/>
        </w:trPr>
        <w:tc>
          <w:tcPr>
            <w:tcW w:w="74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частично утратившим си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я Администрации городского поселения Мытищи Мытищинского муниципального района Московской области от 23.05.2013 № 84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 утверждении разбивочного чертежа красных линий «Корректировка и установление линий градостроительного регулирования вдоль 1-го Силикатного переулка (пр.пр.5262) в г.Мытищи Мытищ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Московской области» (с изменениями от 02.11.2023 № 577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ями                           ООО «ТрансСервис-Групп» от 28.08.2024 № 134-УД-26510 и от 29.08.2024                      № 134-УД-26648,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частич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ратившим силу постановление Администрации городского поселения Мытищи Мытищинского муниципального района Московской области от 23.05.2013 № 841 «Об утверждении разбивочного чертежа красных линий «Корректировка и установление линий градостроительного регулирования вдоль 1-го Силикатного переулка (пр.пр.5262) в г.Мытищи Мытищ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осковской области» (с изменениями                             от 02.11.2023 № 5772) в отношении земельного участка с кадастровым номером 50:12:0101204: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9-19T16:21:00Z</cp:lastPrinted>
  <dcterms:modified xsi:type="dcterms:W3CDTF">2024-09-26T13:05:00Z</dcterms:modified>
  <cp:revision>14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